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La carte mère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posante très importante : détermine les caractéristiques votre ordinateur (type ce CPU, de RAM, taille de la RAM...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Le chipset (jeu de composants)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our réussir à exécuter les instructions, le CPU a besoin de communiquer avec les composants qui l’entourent (les périphériques).  Le CPU  ne peut pas communiquer directement avec ces périphériques : il doit utiliser un intermédiaire : le contrôleur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Un contrôleur est un processeur dédié, c’est-à-dire qu’il s’occupe d’un périphérique en particulier. (par exemple, le contrôleur de RAM ne s’occupe que de la RAM : il exécute les lectures, les écritures, gère le trafic entre le CPU et la RAM (goulots d’étranglement)...Le contrôleur possède les instructions pour pouvoir générer les signaux. (comme CPU : unité d’exécution 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lusieurs des contrôleurs sont regroupés en deux composants pour former ce qu’on appelle le chipse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yons d’abord l’aspect physique du chipset :</w:t>
      </w:r>
    </w:p>
    <w:p>
      <w:pPr>
        <w:pStyle w:val="Normal"/>
        <w:rPr>
          <w:sz w:val="28"/>
          <w:szCs w:val="28"/>
          <w:u w:val="single"/>
          <w:lang w:val="fr-CA"/>
        </w:rPr>
      </w:pPr>
      <w:r>
        <w:rPr>
          <w:sz w:val="28"/>
          <w:szCs w:val="28"/>
          <w:u w:val="single"/>
          <w:lang w:val="fr-C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fr-CA"/>
        </w:rPr>
      </w:pPr>
      <w:r>
        <w:rPr/>
        <w:t xml:space="preserve">                                   </w:t>
      </w:r>
      <w:r>
        <w:rPr>
          <w:lang w:val="fr-CA"/>
        </w:rPr>
        <w:t>Composant princip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1485900" cy="25146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251.95pt,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u chipset                                   Connecteur CP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14300" cy="1257300"/>
                <wp:effectExtent l="311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pt" to="314.95pt,10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osant secondaire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1028700" cy="2628900"/>
                <wp:effectExtent l="4445" t="19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pt" to="89.95pt,2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du chipse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782570</wp:posOffset>
                </wp:positionV>
                <wp:extent cx="114300" cy="1028700"/>
                <wp:effectExtent l="5080" t="0" r="298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9.1pt" to="269.95pt,3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239770</wp:posOffset>
                </wp:positionV>
                <wp:extent cx="800100" cy="4572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5.1pt" to="143.95pt,29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1840" cy="3409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Pile CMOS</w:t>
      </w:r>
      <w:r>
        <w:rPr>
          <w:sz w:val="28"/>
          <w:szCs w:val="28"/>
        </w:rPr>
        <w:tab/>
        <w:tab/>
        <w:tab/>
      </w:r>
      <w:r>
        <w:rPr/>
        <w:t>Connecteurs Barrettes mémoire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160520</wp:posOffset>
                </wp:positionV>
                <wp:extent cx="914400" cy="2400300"/>
                <wp:effectExtent l="5080" t="0" r="889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7.6pt" to="80.95pt,5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503420</wp:posOffset>
                </wp:positionV>
                <wp:extent cx="1028700" cy="20574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4.6pt" to="251.95pt,51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76750" cy="5963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mposant secondaire                          Composant principal </w:t>
      </w:r>
    </w:p>
    <w:p>
      <w:pPr>
        <w:pStyle w:val="Normal"/>
        <w:rPr>
          <w:lang w:val="fr-CA"/>
        </w:rPr>
      </w:pPr>
      <w:r>
        <w:rPr>
          <w:lang w:val="fr-CA"/>
        </w:rPr>
        <w:t>du chipset                                              du chipset (recouvert d’un dissipateur de chaleur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Composant secondaire                               Composant principal</w:t>
      </w:r>
    </w:p>
    <w:p>
      <w:pPr>
        <w:pStyle w:val="Normal"/>
        <w:rPr/>
      </w:pPr>
      <w:r>
        <w:rPr/>
        <w:t>du chipset                                                   du chipset (recouvert d’un dissipateur de chaleu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342900" cy="2286000"/>
                <wp:effectExtent l="5080" t="1270" r="266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60.95pt,1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257300" cy="2514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125.95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3829685</wp:posOffset>
                </wp:positionV>
                <wp:extent cx="685800" cy="1035050"/>
                <wp:effectExtent l="0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01.55pt" to="257.95pt,38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622040</wp:posOffset>
                </wp:positionV>
                <wp:extent cx="152400" cy="1138555"/>
                <wp:effectExtent l="2794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85.2pt" to="257.95pt,37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20000" cy="44862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eurs de mémoire pour barrettes DIMM  (en bl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70960</wp:posOffset>
                </wp:positionV>
                <wp:extent cx="1028700" cy="2286000"/>
                <wp:effectExtent l="4445" t="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4.8pt" to="89.95pt,4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213860</wp:posOffset>
                </wp:positionV>
                <wp:extent cx="914400" cy="2057400"/>
                <wp:effectExtent l="4445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1.8pt" to="260.95pt,49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87520" cy="5543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posant secondaire                             Composant principal</w:t>
      </w:r>
    </w:p>
    <w:p>
      <w:pPr>
        <w:pStyle w:val="Normal"/>
        <w:rPr>
          <w:lang w:val="fr-CA"/>
        </w:rPr>
      </w:pPr>
      <w:r>
        <w:rPr>
          <w:lang w:val="fr-CA"/>
        </w:rPr>
        <w:t>du chipset                                                 du chipse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ci, les deux composants du chipset sont recouverts d’un dissipateur de chaleu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escription des 2 composants du chipset :  (Architecture HUB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MCH  (Memory Controller  Hub)   ou GMCH (Graphic and  Memory Controller Hub)</w:t>
      </w:r>
    </w:p>
    <w:p>
      <w:pPr>
        <w:pStyle w:val="Normal"/>
        <w:ind w:left="1416" w:hanging="0"/>
        <w:rPr>
          <w:lang w:val="fr-CA"/>
        </w:rPr>
      </w:pPr>
      <w:r>
        <w:rPr>
          <w:lang w:val="fr-CA"/>
        </w:rPr>
        <w:t>Gère les périphériques les plus rapides (RAM, Vidéo)</w:t>
      </w:r>
    </w:p>
    <w:p>
      <w:pPr>
        <w:pStyle w:val="Normal"/>
        <w:ind w:left="1416" w:hanging="0"/>
        <w:rPr>
          <w:lang w:val="fr-CA"/>
        </w:rPr>
      </w:pPr>
      <w:r>
        <w:rPr>
          <w:lang w:val="fr-CA"/>
        </w:rPr>
        <w:t>Placé près du CPU et de la RAM</w:t>
      </w:r>
    </w:p>
    <w:p>
      <w:pPr>
        <w:pStyle w:val="Normal"/>
        <w:ind w:left="1416" w:hanging="0"/>
        <w:rPr>
          <w:lang w:val="fr-CA"/>
        </w:rPr>
      </w:pPr>
      <w:r>
        <w:rPr>
          <w:lang w:val="fr-CA"/>
        </w:rPr>
        <w:t>Plus gros des composants du chipset</w:t>
      </w:r>
    </w:p>
    <w:p>
      <w:pPr>
        <w:pStyle w:val="Normal"/>
        <w:ind w:left="1416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ICH  (Input/Output Controller Hub)</w:t>
      </w:r>
    </w:p>
    <w:p>
      <w:pPr>
        <w:pStyle w:val="Normal"/>
        <w:ind w:left="1440" w:hanging="1080"/>
        <w:rPr/>
      </w:pPr>
      <w:r>
        <w:rPr>
          <w:lang w:val="en-CA"/>
        </w:rPr>
        <w:t xml:space="preserve">                 </w:t>
      </w:r>
      <w:r>
        <w:rPr/>
        <w:t>Gère les périphériques moins rapides (Disque dur, Clavier USB , Souris  USB, Réseau,  Son...)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Composant de taille moye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es requêtes partent du CPU pour aller au MCH. Si celui-ci peut satisfaire la requête, (RAM ou Vidéo), il s’en occupe ; sinon, il envoie la requête au I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es connecteurs sur la carte mère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es connecteurs SATA (Serial ATA) et PATA (Parallel ATA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necteurs pour les disques durs, lecteurs/graveurs CD/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571500" cy="3429000"/>
                <wp:effectExtent l="5080" t="0" r="2540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53.95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571500" cy="2286000"/>
                <wp:effectExtent l="19050" t="635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143.9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1143000" cy="2171700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pt" to="134.9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75930" cy="51238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eurs                         Connecteur PATA (désuet)</w:t>
      </w:r>
    </w:p>
    <w:p>
      <w:pPr>
        <w:pStyle w:val="Normal"/>
        <w:rPr/>
      </w:pPr>
      <w:r>
        <w:rPr/>
        <w:t>SATA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necteur pour</w:t>
      </w:r>
    </w:p>
    <w:p>
      <w:pPr>
        <w:pStyle w:val="Normal"/>
        <w:rPr/>
      </w:pPr>
      <w:r>
        <w:rPr/>
        <w:t xml:space="preserve">         </w:t>
      </w:r>
      <w:r>
        <w:rPr/>
        <w:t>Disquette (désu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 fentes d’extension</w:t>
      </w:r>
      <w:r>
        <w:rPr/>
        <w:t xml:space="preserve"> (pour ajouter des cartes (contrôleur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  (son, réseau…)</w:t>
      </w:r>
    </w:p>
    <w:p>
      <w:pPr>
        <w:pStyle w:val="Normal"/>
        <w:rPr/>
      </w:pPr>
      <w:r>
        <w:rPr/>
        <w:t>PCI Express  X1  (réseau....),  X16 ( vidéo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CI  express X1 (petit connecteur blan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2286000"/>
                <wp:effectExtent l="3429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.95pt,1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1485900"/>
                <wp:effectExtent l="2667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89.95pt,1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1485900"/>
                <wp:effectExtent l="5080" t="635" r="323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8.95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800100" cy="1371600"/>
                <wp:effectExtent l="635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88.95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PCI           PCI express X16 (connecteur no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5000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4365" cy="100095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connecteurs externes  (pour les contrôleurs intégrés (on board)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J-45  (réseau)</w:t>
      </w:r>
    </w:p>
    <w:p>
      <w:pPr>
        <w:pStyle w:val="Normal"/>
        <w:rPr/>
      </w:pPr>
      <w:r>
        <w:rPr/>
        <w:t>Jacks (son)</w:t>
      </w:r>
    </w:p>
    <w:p>
      <w:pPr>
        <w:pStyle w:val="Normal"/>
        <w:rPr/>
      </w:pPr>
      <w:r>
        <w:rPr/>
        <w:t>Vidéo</w:t>
      </w:r>
    </w:p>
    <w:p>
      <w:pPr>
        <w:pStyle w:val="Normal"/>
        <w:rPr/>
      </w:pPr>
      <w:r>
        <w:rPr/>
        <w:t xml:space="preserve">USB </w:t>
      </w:r>
    </w:p>
    <w:p>
      <w:pPr>
        <w:pStyle w:val="Normal"/>
        <w:rPr/>
      </w:pPr>
      <w:r>
        <w:rPr/>
        <w:t>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araison des taux de transfer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AM : DDR3:12800 MO/sec </w:t>
      </w:r>
    </w:p>
    <w:p>
      <w:pPr>
        <w:pStyle w:val="Normal"/>
        <w:rPr/>
      </w:pPr>
      <w:r>
        <w:rPr/>
        <w:tab/>
        <w:t>DDR4 annoncée : PC4 17064 (17064 MO/se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>PCI express x16 2.0 : 8000 MO/sec</w:t>
      </w:r>
    </w:p>
    <w:p>
      <w:pPr>
        <w:pStyle w:val="Normal"/>
        <w:rPr>
          <w:lang w:val="en-CA"/>
        </w:rPr>
      </w:pPr>
      <w:r>
        <w:rPr>
          <w:lang w:val="en-CA"/>
        </w:rPr>
        <w:t>PCI express x16 3.0 : 32000 MO/sec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ATA2  :  3 GO/s</w:t>
      </w:r>
    </w:p>
    <w:p>
      <w:pPr>
        <w:pStyle w:val="Normal"/>
        <w:rPr>
          <w:lang w:val="en-CA"/>
        </w:rPr>
      </w:pPr>
      <w:r>
        <w:rPr>
          <w:lang w:val="en-CA"/>
        </w:rPr>
        <w:t>SATA3  :  6 GO/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USB 2.0 : 60 MO/s</w:t>
      </w:r>
    </w:p>
    <w:p>
      <w:pPr>
        <w:pStyle w:val="Normal"/>
        <w:rPr>
          <w:lang w:val="en-CA"/>
        </w:rPr>
      </w:pPr>
      <w:r>
        <w:rPr>
          <w:lang w:val="en-CA"/>
        </w:rPr>
        <w:t>USB 3.0 : 600 MO/s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u w:val="single"/>
          <w:lang w:val="fr-CA"/>
        </w:rPr>
        <w:t>Facteur d’encombrement  (Form factor) d’une carte mère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imensions physiques et architecture de la carte.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Exemple : carte mère ATX : 12 po X  9,6 po (305mm X 244mm)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                 </w:t>
      </w:r>
      <w:r>
        <w:rPr>
          <w:lang w:val="fr-CA"/>
        </w:rPr>
        <w:t>connecteurs externes placés à côté du CPU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                 </w:t>
      </w:r>
      <w:r>
        <w:rPr>
          <w:lang w:val="fr-CA"/>
        </w:rPr>
        <w:t>doit être placée dans un boîtier ATX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Note</w:t>
      </w:r>
      <w:r>
        <w:rPr>
          <w:lang w:val="en-CA"/>
        </w:rPr>
        <w:t> : avant architecture HUB : architecture North Bridge, South Bridge, Super I/O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/>
      </w:pPr>
      <w:r>
        <w:rPr>
          <w:lang w:val="en-CA"/>
        </w:rPr>
        <w:t xml:space="preserve">        </w:t>
      </w:r>
      <w:r>
        <w:rPr/>
        <w:t>Puce Super I /O :        Gère les périphériques les plus lents (Clavier et souris PS/2, Disquette)</w:t>
      </w:r>
    </w:p>
    <w:p>
      <w:pPr>
        <w:pStyle w:val="Normal"/>
        <w:ind w:left="1260" w:hanging="900"/>
        <w:rPr/>
      </w:pPr>
      <w:r>
        <w:rPr/>
        <w:t xml:space="preserve">                </w:t>
      </w:r>
      <w:r>
        <w:rPr/>
        <w:t>Est disparu parce que  les périphériques sont devenus plus rapides et sont maintenant gérés     par le ICH (clavier, souris) ou ont disparus (disque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us récent que architecture HUB : voir le TP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07:00Z</dcterms:created>
  <dc:creator>Michèle Girard</dc:creator>
  <dc:description/>
  <cp:keywords/>
  <dc:language>en-US</dc:language>
  <cp:lastModifiedBy>Lavoie  MarcAndre</cp:lastModifiedBy>
  <cp:lastPrinted>2010-09-13T09:50:00Z</cp:lastPrinted>
  <dcterms:modified xsi:type="dcterms:W3CDTF">2014-10-29T16:47:00Z</dcterms:modified>
  <cp:revision>79</cp:revision>
  <dc:subject/>
  <dc:title>La carte mère</dc:title>
</cp:coreProperties>
</file>