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</w:rPr>
      </w:pPr>
      <w:r>
        <w:rPr>
          <w:sz w:val="36"/>
        </w:rPr>
        <w:t>Types de mémoire interne</w:t>
      </w:r>
    </w:p>
    <w:p>
      <w:pPr>
        <w:pStyle w:val="Heading1"/>
        <w:rPr/>
      </w:pPr>
      <w:r>
        <w:rPr/>
        <w:t>Caractéristiques</w:t>
      </w:r>
    </w:p>
    <w:p>
      <w:pPr>
        <w:pStyle w:val="Normal"/>
        <w:rPr/>
      </w:pPr>
      <w:r>
        <w:rPr>
          <w:b/>
        </w:rPr>
        <w:t>La vitesse</w:t>
      </w:r>
      <w:r>
        <w:rPr/>
        <w:t xml:space="preserve"> de la mémoire (temps d'accès, temps nécessaire au contrôleur pour lire ou écrire une donnée en mémoire) se calcule en nano secondes ( 1 ns = 10</w:t>
      </w:r>
      <w:r>
        <w:rPr>
          <w:vertAlign w:val="superscript"/>
        </w:rPr>
        <w:t>-9</w:t>
      </w:r>
      <w:r>
        <w:rPr/>
        <w:t xml:space="preserve"> se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possible de faire un lien entre la vitesse en Ns et la vitesse en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exemple, on peut dire qu'une vitesse d'horloge de  100 MHz (100 000 000  d'impulsions par seconde) équivaut à temps d'accès de 10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 :     100 000 000 impulsions  =  1 second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 impulsion   =  ? seconde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/100 000 000  = 0.00000001 seconde = 10</w:t>
      </w:r>
      <w:r>
        <w:rPr>
          <w:vertAlign w:val="superscript"/>
        </w:rPr>
        <w:t>-8</w:t>
      </w:r>
      <w:r>
        <w:rPr/>
        <w:t xml:space="preserve">  seconde  =  10 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taux de transfert</w:t>
      </w:r>
      <w:r>
        <w:rPr/>
        <w:t xml:space="preserve"> (débit) est la quantité d'information véhiculée par seconde. Le taux de transfert tient compte de la vitesse de la mémoire et du nombre de bits transférés par impul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: calculer le taux de transfert d'une mémoire qui fonctionne à 66 Mhz et qui transfère 32 bits à chaque impul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 000 000 impulsions par seconde et 32 bits par impul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donc 66 000 000 * 32  =  2 112 000 000   bits transférés par second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 112 000 000 bits / 8   = 264 000 000 octets</w:t>
      </w:r>
    </w:p>
    <w:p>
      <w:pPr>
        <w:pStyle w:val="Normal"/>
        <w:rPr>
          <w:highlight w:val="yellow"/>
          <w:lang w:val="en-US"/>
        </w:rPr>
      </w:pPr>
      <w:r>
        <w:rPr>
          <w:lang w:val="en-US"/>
        </w:rPr>
        <w:t xml:space="preserve">264 000 000 octets / 1024  =   257 812,5  K octets </w:t>
      </w:r>
    </w:p>
    <w:p>
      <w:pPr>
        <w:pStyle w:val="Normal"/>
        <w:rPr/>
      </w:pPr>
      <w:r>
        <w:rPr>
          <w:lang w:val="en-US"/>
        </w:rPr>
        <w:t xml:space="preserve">257 812,5  K octets / 1024 =  251,77 M octe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aux de transfert = 251,77  M octets/se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émoire interne - types</w:t>
      </w:r>
    </w:p>
    <w:p>
      <w:pPr>
        <w:pStyle w:val="Normal"/>
        <w:rPr/>
      </w:pPr>
      <w:r>
        <w:rPr/>
        <w:t>On appelle mémoire interne la mémoire que l'on retrouve sur la carte mère ou intégrée au C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Mémoire                 </w:t>
        <w:tab/>
        <w:tab/>
        <w:t>Mémoire principale</w:t>
        <w:tab/>
        <w:tab/>
        <w:tab/>
        <w:t>DRAM FPM</w:t>
      </w:r>
    </w:p>
    <w:p>
      <w:pPr>
        <w:pStyle w:val="Normal"/>
        <w:rPr/>
      </w:pPr>
      <w:r>
        <w:rPr/>
        <w:t xml:space="preserve">   </w:t>
      </w:r>
      <w:r>
        <w:rPr/>
        <w:t>vive</w:t>
        <w:tab/>
        <w:tab/>
        <w:tab/>
        <w:tab/>
        <w:t>(RAM)</w:t>
        <w:tab/>
        <w:tab/>
        <w:t xml:space="preserve">  </w:t>
        <w:tab/>
        <w:tab/>
        <w:tab/>
        <w:t>DRAM E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DR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D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D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DR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DR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émoire cach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émoire morte</w:t>
        <w:tab/>
        <w:tab/>
        <w:tab/>
        <w:tab/>
        <w:tab/>
        <w:tab/>
        <w:tab/>
        <w:t>ROM (de base)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(ROM)</w:t>
        <w:tab/>
        <w:tab/>
        <w:tab/>
        <w:tab/>
        <w:tab/>
        <w:tab/>
        <w:tab/>
        <w:tab/>
        <w:t>PR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EPR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EEP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 NVRAM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(CMO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/>
        <w:t>La mémoire vive</w:t>
      </w:r>
    </w:p>
    <w:p>
      <w:pPr>
        <w:pStyle w:val="Normal"/>
        <w:rPr/>
      </w:pPr>
      <w:r>
        <w:rPr/>
        <w:t>La mémoire vive est volatile et on peut y accéder en lecture et en écriture. On distingue deux types de mémoire vive selon la technologie utilisée : la RAM et la mémoire cache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RAM</w:t>
      </w:r>
    </w:p>
    <w:p>
      <w:pPr>
        <w:pStyle w:val="Normal"/>
        <w:rPr/>
      </w:pPr>
      <w:r>
        <w:rPr/>
        <w:t>C’est la zone de travail du processeur, l’endroit où sont emmagasinés les programmes et les données lors de l’exéc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 : la caractéristique d’accès aléatoire (random access) a été donnée à la RAM il y a longtemps par opposition à l’accès séquentiel des bandes magnétiques. Les disques durs, CD et DVD qui sont utilisés aujourd’hui ont aussi un accès aléato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chnologie utilisée</w:t>
      </w:r>
      <w:r>
        <w:rPr/>
        <w:t xml:space="preserve">: DRAM </w:t>
      </w:r>
    </w:p>
    <w:p>
      <w:pPr>
        <w:pStyle w:val="Normal"/>
        <w:rPr/>
      </w:pPr>
      <w:r>
        <w:rPr/>
        <w:t xml:space="preserve"> </w:t>
      </w:r>
      <w:r>
        <w:rPr/>
        <w:t>Les points forts de la DRAM sont sa densité (1 bit = 1 transistor + 1 condensateur)</w:t>
      </w:r>
    </w:p>
    <w:p>
      <w:pPr>
        <w:pStyle w:val="Normal"/>
        <w:rPr/>
      </w:pPr>
      <w:r>
        <w:rPr/>
        <w:t>et son faible coût, ce qui la rend abordable pour les tailles importantes de mém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ésavantage de cette technologie est le suivant: les cellules de mémoire sont fabriquées à base de minuscules condensateurs et ceux-ci perdent leur charge s'ils ne sont pas rafraîchis périodiqu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s : </w:t>
      </w:r>
    </w:p>
    <w:p>
      <w:pPr>
        <w:pStyle w:val="Normal"/>
        <w:rPr>
          <w:i/>
          <w:i/>
        </w:rPr>
      </w:pPr>
      <w:r>
        <w:rPr>
          <w:i/>
        </w:rPr>
        <w:t>Voir le fichier conjoint qui contient les modèles existan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  <w:t>Mémoire cache</w:t>
      </w:r>
    </w:p>
    <w:p>
      <w:pPr>
        <w:pStyle w:val="Normal"/>
        <w:rPr/>
      </w:pPr>
      <w:r>
        <w:rPr/>
        <w:t>Technologie utilisée : SRAM</w:t>
      </w:r>
    </w:p>
    <w:p>
      <w:pPr>
        <w:pStyle w:val="Normal"/>
        <w:rPr/>
      </w:pPr>
      <w:r>
        <w:rPr/>
        <w:t>Avantage : mémoire composée de transistors, sans condensateurs: elle ne nécessite pas de rafraîchissement. (rapidité accrue par rapport à la D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savantages : faible densité (1 bit = 6 transistors) et coût éle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étection des erreurs de transmission : contrôle de parité et ECC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eastAsia="Calibri Light" w:cs="Calibri Light"/>
        </w:rPr>
        <w:t xml:space="preserve"> </w:t>
      </w:r>
      <w:r>
        <w:rPr/>
        <w:t>Le contrôle de parité</w:t>
      </w:r>
    </w:p>
    <w:p>
      <w:pPr>
        <w:pStyle w:val="Normal"/>
        <w:rPr/>
      </w:pPr>
      <w:r>
        <w:rPr/>
        <w:t>On ajoute un 9</w:t>
      </w:r>
      <w:r>
        <w:rPr>
          <w:vertAlign w:val="superscript"/>
        </w:rPr>
        <w:t>e</w:t>
      </w:r>
      <w:r>
        <w:rPr/>
        <w:t xml:space="preserve"> bit (qu'on appelle le bit de parité) à chaque octet trans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it de parité est 0 si le nombre de bits à 1 dans l'octet transmis est impair</w:t>
      </w:r>
    </w:p>
    <w:p>
      <w:pPr>
        <w:pStyle w:val="Normal"/>
        <w:rPr/>
      </w:pPr>
      <w:r>
        <w:rPr/>
        <w:t>Le bit de parité est 1 si le nombre de bits à 1 dans l'octet transmis est pai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emples :</w:t>
      </w:r>
    </w:p>
    <w:p>
      <w:pPr>
        <w:pStyle w:val="Normal"/>
        <w:rPr/>
      </w:pPr>
      <w:r>
        <w:rPr/>
        <w:t>Si l'octet transmis est 00001101, le bit de parité est 0</w:t>
      </w:r>
    </w:p>
    <w:p>
      <w:pPr>
        <w:pStyle w:val="Normal"/>
        <w:rPr/>
      </w:pPr>
      <w:r>
        <w:rPr/>
        <w:t>Si l'octet transmis est 00000011, le bit de parité est 1</w:t>
      </w:r>
    </w:p>
    <w:p>
      <w:pPr>
        <w:pStyle w:val="Normal"/>
        <w:rPr/>
      </w:pPr>
      <w:r>
        <w:rPr/>
        <w:t>Le bit de parité est testé avant et après la transmission: s'il est le même au départ et à l'arrivée: pas d'erreur détectée; sinon, le CPU est averti de l'erreur de trans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de de correction d'erreur (ECC Error Checking and Correc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lus de détecter une erreur sur un bit, ECC la corrige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CA"/>
        </w:rPr>
      </w:pPr>
      <w:r>
        <w:rPr>
          <w:lang w:val="en-CA"/>
        </w:rPr>
        <w:t>ROM (Read Only Memory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La ROM est non volatile et peut être accédée en lecture seu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M contient un programme : Le Bios</w:t>
      </w:r>
    </w:p>
    <w:p>
      <w:pPr>
        <w:pStyle w:val="Normal"/>
        <w:rPr/>
      </w:pPr>
      <w:r>
        <w:rPr/>
        <w:t xml:space="preserve">Le Bios est un programme qui a un rôle au démarrage de l’ordinat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 : ROM  lecture seule : la définition qu’on en donne aujourd’hui diffère de celle du début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ROM de base</w:t>
      </w:r>
    </w:p>
    <w:p>
      <w:pPr>
        <w:pStyle w:val="Normal"/>
        <w:rPr/>
      </w:pPr>
      <w:r>
        <w:rPr/>
        <w:t xml:space="preserve">Fabriquées (fondues) avec le programme qu'elles contienn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ROM  (Programmable ROM)</w:t>
      </w:r>
    </w:p>
    <w:p>
      <w:pPr>
        <w:pStyle w:val="Normal"/>
        <w:rPr/>
      </w:pPr>
      <w:r>
        <w:rPr/>
        <w:t>Fabriquées sans programme et peuvent être programmées électriquement plus tard. On ne peut les programmer qu'une f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EPROM (Erarable PROM)</w:t>
      </w:r>
    </w:p>
    <w:p>
      <w:pPr>
        <w:pStyle w:val="Normal"/>
        <w:rPr/>
      </w:pPr>
      <w:r>
        <w:rPr/>
        <w:t>Peuvent être programmées plusieurs fois. Ce type de mémoire peut être effacé à l'aide d'un appareil émettant un rayonnement UV, puis ré-utilisé (ré inscrit à l'aide d'un graveur d'EPR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EEPROM (Electrically EPROM)</w:t>
      </w:r>
    </w:p>
    <w:p>
      <w:pPr>
        <w:pStyle w:val="Normal"/>
        <w:rPr/>
      </w:pPr>
      <w:r>
        <w:rPr/>
        <w:t xml:space="preserve">Mémoire qui peut être effacée directement sur le support sans démontage et sans équipement matériel spécial. Une tension plus élevée est utilisée pour effacer la mémoire EEPR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ettre à jour une EEPROM (nouvelle version du Bios), il suffit de télécharger la nouvelle version depuis le site du fabricant (de la carte-mè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CMOS</w:t>
      </w:r>
    </w:p>
    <w:p>
      <w:pPr>
        <w:pStyle w:val="Normal"/>
        <w:rPr/>
      </w:pPr>
      <w:r>
        <w:rPr/>
        <w:t>Mémoire volatile dont le contenu est gardé même lorsque l’ordinateur est hors tension (grâce à une pile)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  <w:lang w:val="fr-CA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CA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3:39:00Z</dcterms:created>
  <dc:creator>Yvon Charest</dc:creator>
  <dc:description/>
  <cp:keywords/>
  <dc:language>en-US</dc:language>
  <cp:lastModifiedBy>Marc-André Lavoie</cp:lastModifiedBy>
  <cp:lastPrinted>2013-09-06T10:06:00Z</cp:lastPrinted>
  <dcterms:modified xsi:type="dcterms:W3CDTF">2014-10-19T16:19:00Z</dcterms:modified>
  <cp:revision>100</cp:revision>
  <dc:subject/>
  <dc:title>La mémoire interne</dc:title>
</cp:coreProperties>
</file>